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7703820" cy="142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2049"/>
                              <w:gridCol w:w="5311"/>
                              <w:gridCol w:w="154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ن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لو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112.55pt;mso-wrap-distance-left:9pt;mso-wrap-distance-right:9pt;mso-wrap-distance-top:0pt;mso-wrap-distance-bottom:0pt;margin-top:4.8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2049"/>
                        <w:gridCol w:w="5311"/>
                        <w:gridCol w:w="154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ن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لو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30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191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90"/>
        <w:gridCol w:w="1620"/>
        <w:gridCol w:w="3710"/>
      </w:tblGrid>
      <w:tr>
        <w:trPr>
          <w:trHeight w:val="448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ي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ي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بر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ي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زي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راي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16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 ونظریه های پرستاری ربابه معمار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ه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ه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ه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ه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ـا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ــل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ه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خ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ظ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ا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وک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اتوفيزيولوژ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و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ـ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لينــ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ــو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ــرا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بـ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يشرف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يكدي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قاي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ن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ظ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ا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دن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يار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ي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بر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هـ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ستــ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يمــ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حتض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 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ظ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ا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اریخ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ف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مارست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نجی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ف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فو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یمارست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یزولاسی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ظ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ا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037" w:hRule="atLeast"/>
        </w:trPr>
        <w:tc>
          <w:tcPr>
            <w:tcW w:w="13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توانی</w:t>
            </w:r>
          </w:p>
        </w:tc>
        <w:tc>
          <w:tcPr>
            <w:tcW w:w="54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لس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تو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B Nazanin" w:ascii="Calibri" w:hAnsi="Calibri"/>
                <w:b/>
                <w:bCs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ستيا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eastAsia="Calibri" w:cs="B Nazanin" w:ascii="Calibri" w:hAnsi="Calibri"/>
                <w:b/>
                <w:bCs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ك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لعمل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حي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عمو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يمار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خيراً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چ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اتو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عي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نماي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eastAsia="Calibri" w:cs="B Nazanin" w:ascii="Calibri" w:hAnsi="Calibri"/>
                <w:b/>
                <w:bCs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تق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عاليت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زم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ند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eastAsia="Calibri" w:cs="B Nazanin" w:ascii="Calibri" w:hAnsi="Calibri"/>
                <w:b/>
                <w:bCs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ش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تقـ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حرك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ابجاي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كمك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eastAsia="Calibri" w:cs="B Nazanin" w:ascii="Calibri" w:hAnsi="Calibri"/>
                <w:b/>
                <w:bCs/>
              </w:rPr>
              <w:t>6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خطرز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رست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لوگي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زخم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ش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ه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</w:t>
            </w:r>
            <w:r>
              <w:rPr>
                <w:rFonts w:eastAsia="Calibri" w:cs="B Nazanin" w:ascii="Calibri" w:hAnsi="Calibri"/>
                <w:b/>
                <w:bCs/>
              </w:rPr>
              <w:t>7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تو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ث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نـ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يمار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شك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ث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و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گنجاند</w:t>
            </w:r>
            <w:r>
              <w:rPr>
                <w:rFonts w:eastAsia="Calibri" w:cs="B Nazanin" w:ascii="Calibri" w:hAnsi="Calibri"/>
                <w:b/>
                <w:bCs/>
                <w:rtl w:val="true"/>
              </w:rPr>
              <w:t xml:space="preserve">.  </w:t>
            </w:r>
          </w:p>
        </w:tc>
        <w:tc>
          <w:tcPr>
            <w:tcW w:w="1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0</w:t>
            </w:r>
          </w:p>
        </w:tc>
        <w:tc>
          <w:tcPr>
            <w:tcW w:w="3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ظ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ا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Arial"/>
          <w:vanish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rtl w:val="true"/>
          <w:lang w:bidi="fa-IR"/>
        </w:rPr>
        <w:t>شهن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و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سمی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Dell</dc:creator>
  <dc:description/>
  <cp:keywords/>
  <dc:language>en-US</dc:language>
  <cp:lastModifiedBy>ADMIN</cp:lastModifiedBy>
  <cp:lastPrinted>2012-05-21T10:24:00Z</cp:lastPrinted>
  <dcterms:modified xsi:type="dcterms:W3CDTF">2020-11-11T14:05:00Z</dcterms:modified>
  <cp:revision>4</cp:revision>
  <dc:subject/>
  <dc:title>هدف کلی</dc:title>
</cp:coreProperties>
</file>